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F2F2F"/>
          <w:spacing w:val="0"/>
          <w:sz w:val="24"/>
          <w:szCs w:val="24"/>
        </w:rPr>
        <w:t>Kira Artışı İhtarnamesi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İHTAR EDEN : .....................................................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VEKİLİ : ...............................................................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MUHATAP : .........................................................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KONU : Yeni kira dönemi başlangıcından itibaren aylık kira bedelinin net ..............................-TL olarak ödenmesi ihtarıdır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AÇIKLAMALAR 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1- Mülkiyeti müvekkilime ait olan ...................... Mah. ............... Sok. ............................Apt. ........ Kapı No’lu, ............... No’lu dairesinde ...../...../.......... başlangıç tarihli kira sözleşmesi ile aylık ..................................-TL bedelle kiracı olarak oturmaktasınız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2- Yeni kira dönemi başlangıcı olan ...../...../.......... tarihinden itibaren ekonomik şartlar göz önünde bulundurularak aylık kiranın ..................................-TL olarak ödenmesini talep etme gereği doğmuştur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TALEP SONUCU : Yeni kira dönemi başlangıcı olan ..../...../.......... tarihinden itibaren aylık kira parasının ..................................-TL den net ..................................-TL ye çıkartılarak ödenmesini, aksi takdirde aleyhinize kira tespit davası açacağımızı, yargılama giderleri ile vekalet ücretini ödemek zorunda kalacağınızı ihtar ederim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İHTAR EDEN VEKİLİ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SAYIN NOTER, Üç nüshadan ibaret iş bu ihtarnamenin bir nüshasının muhataba tebliğini, tebliğ şerhini taşıyan bir nüshasının tarafıma verilmesini diğer nüshasının tarafınızca saklanmasını talep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8:27Z</dcterms:created>
  <dc:creator/>
  <dc:description/>
  <dc:language>en-US</dc:language>
  <cp:lastModifiedBy/>
  <dcterms:modified xsi:type="dcterms:W3CDTF">2016-08-16T08:03:05Z</dcterms:modified>
  <cp:revision>1</cp:revision>
  <dc:subject/>
  <dc:title/>
</cp:coreProperties>
</file>